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.05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, эволюционная биология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медико-биологического факультета по специальности  «Медицинская биофизика»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учебный год)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екулярная биология кл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е признаки жив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ем обусловлено разнообразие белковых молеку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мбранный скелет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й скелет: микротрубочки, промежуточные фибриллы, микрофила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точные включения и их т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мембранные органоиды эукариотическ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роховатая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эндоплазматическая сеть.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Гладкая эндоплазматическая сеть. 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сома. Веретено деления</w:t>
      </w:r>
      <w:r>
        <w:rPr>
          <w:rStyle w:val="Appleconvertedspace"/>
          <w:b/>
          <w:sz w:val="28"/>
          <w:szCs w:val="28"/>
        </w:rPr>
        <w:t>. Молекулярное строение и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охонд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ибосомы. Полирибосомы. Митохондриальные риб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Гольд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зосомы. Пероксисомы. </w:t>
      </w:r>
      <w:r>
        <w:rPr>
          <w:sz w:val="28"/>
          <w:szCs w:val="28"/>
        </w:rPr>
        <w:t>Происхождение и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, строение, функции лиз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ема: молекулярное строение, роль в организации реснички и жгу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екулярные моторы. Акто-миозиновый, тубулин – динеиновый, тубулин – кинези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кромолекулярные комплексы цитоплазмы: протеосомы, апоптосом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оно-мозаичная модель биологических мембра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орная функция плазматической мембраны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ивного т</w:t>
      </w:r>
      <w:r>
        <w:rPr>
          <w:rStyle w:val="Appleconvertedspace"/>
          <w:sz w:val="28"/>
          <w:szCs w:val="28"/>
          <w:shd w:fill="FFFFFF" w:val="clear"/>
        </w:rPr>
        <w:t xml:space="preserve">ранспорта веществ через плазматическую мембрану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при помощи которых ионы перемещаются через плазматическую мембрану клеток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отличия активного транспорта веществ  через клеточную мембрану от пассивного.                                                             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гченная диффузия при участие ионных каналов. Типы ионных кан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ассивный транспорт веществ через плазматическую мембр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ндоцитоза (пиноцитоз, фагоцитоз, опосредованный рецепторами эндоцито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экзо- и эндоцит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легченная диффузия через клеточную мембрану отличается от физической диффузии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леточные сигнальные молекулы (вторичные посред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ядерной поры. Строение.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. Ядрышковый организатор. Функ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 как компонент клеточного ядра. Какие процессы происходят в этом образова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ядерной оболоч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оение интерфазного клеточного яд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хроматина. Эухроматин и гетерохромат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нуклеотидной организации ДНК и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организации двухцепочечной молекулы ДН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обеспечивает постоянство числа и формы хромосом во всех клетках орга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Интерф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Митоз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чки рестрик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терфазы в жизненном цикл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птоз.  Пути развития апоптоз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типичные формы митоза. Полиплоидия и полит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ка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воловые клетки. Тотипотентные, плюрипотентные, унипотентные, полипотен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бриональная стволовая кле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онкогенны и онкосупрессоры в регуляции клеточного цикл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клин-зависимые протеинкиназы и циклины в регуля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иологическая роль мейоза. Кроссинговер и комбинативная измен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оцесс оплод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ажном аспекте строение яйцеклетки сходно со строением сперматозоида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сперматогенеза у млекопитающи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овогенеза у млекопитающи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перматозоидов млекопитаю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е яйцеклетки млекопи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й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отличия мейоза от мито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Химические элементы в организации и функционировании живых сист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кажите основные отличия мейоза от мит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леводы. Характеристика. Классификация. Биологическая роль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углеводов в организме. Регуляция углеводного обмен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воды в живых организмах. Распределение жидкост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воды и солей в организме. Регуляция водно-солевого обме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ое окисление. «Кислородная катастроф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кисление. Окислительное фосфорил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клеточного дыхания. Его роль в клетках живых организмов. </w:t>
      </w:r>
    </w:p>
    <w:p>
      <w:pPr>
        <w:pStyle w:val="ParaAttribute0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 w:before="0" w:after="0"/>
        <w:ind w:left="426" w:hanging="426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Строение и функции гема молекулы гемоглобина. Типы гемоглоб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емоглобина, его соединения. Их физиологическое значение.</w:t>
      </w:r>
    </w:p>
    <w:p>
      <w:pPr>
        <w:pStyle w:val="ParaAttribute0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 w:before="0" w:after="0"/>
        <w:ind w:left="426" w:hanging="426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уферные системы. Роль бикарбонатной буферной системы в поддержании кислотно-щелочного равновесия.</w:t>
      </w:r>
    </w:p>
    <w:p>
      <w:pPr>
        <w:pStyle w:val="ParaAttribute0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 w:before="0" w:after="0"/>
        <w:ind w:left="426" w:hanging="426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Классификация кислородных соединений и их общие свойства (пероксиды, оксиды, озониды).</w:t>
      </w:r>
    </w:p>
    <w:p>
      <w:pPr>
        <w:pStyle w:val="ParaAttribute0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 w:before="0" w:after="0"/>
        <w:ind w:left="426" w:hanging="426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Биологическая роль кислорода. Молекула О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 xml:space="preserve"> в качестве лиганда в оксигемоглобине. Применение кислорода и озона в 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онообменник С</w:t>
      </w:r>
      <w:r>
        <w:rPr>
          <w:sz w:val="28"/>
          <w:szCs w:val="28"/>
          <w:lang w:val="en-US"/>
        </w:rPr>
        <w:t>l/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>– зависимое дыхание в пероксисомах. Строение и функции пероксис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но-щелочной баланс в организме человека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тистый обмен. Его значение для организма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инокислотный фонд клетки. Источники пополнения. Пути использования аминокислотного фонда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 азота. Биологическое значени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Водород пероксид (Н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О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), его характеристики, применение в медицин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белков в организме. Биологическая ценность белков. Баланс азота. Регуляция белкового обме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образующие элементы организма человека. Их роль в организм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2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веществ в организме. Этапы обмена веществ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2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жиров и его регуля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газов кровью, газообмен в тканях. Состав и парциальное давление газов в альвеолярном воздухе, в крови и тка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асывание воды, электролитов, белков, жиров и углеводов в различных отделах пищеварительного тракта. Регуляция всасы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кислорода. Кривая диссоциация оксигемоглоб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порт газов кровью: перенос углекислого газа. Формы транспорта углекислого газа. Роль карбоангидразы. Роль дыхания в регуляции рН кро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нтиоксидантная система защиты организма. Механизмы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кисное окисление липидов. Этапы ПО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кисное окисление липидов, роль в патогенезе повреждений кл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жирных кислот. Предельные, непредельные и высоконепредельные жирные кислоты. Их биологическая рол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мочевины. Роль печени в мочевинообразовании. Значение исследования уровня мочевины и остаточного азота в 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 и азот в медицинской практ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е продукты распада пиримидиновых и пуриновых нуклеотидов. Значение определения содержания мочевой кислоты в крови и моче в 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всасывания, транспорта и депонирования кальция. Роль кальция  в обмене веще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а2+ -связывающие белки и их роль в организ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Кальций и его обмен в организме. Роль в процессах жизне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Фосфор и его обмен в организме. Роль в процессах жизне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асывание кальция в кишечнике. Нарушение всасывания каль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Минеральный компонент костной ткани и зубов. Химический состав. Кристаллы гидроксиапат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left="426" w:hanging="426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Значение ионов кальция в процессах свертывания кров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 кальция через мембрану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альный транспорт кальция и повреждение кл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льциевые кана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сфор. Макроэнергетические со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рганические соединения фосфора в медиц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болизм фосфора. Механизмы регуляции фосфора в орган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ая роль кальция и фосфора, регуляция их обмена</w:t>
      </w:r>
    </w:p>
    <w:p>
      <w:pPr>
        <w:pStyle w:val="Normal"/>
        <w:spacing w:lineRule="auto" w:line="276"/>
        <w:jc w:val="both"/>
        <w:rPr>
          <w:rStyle w:val="CharAttribute1"/>
          <w:b w:val="false"/>
          <w:b w:val="false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Style w:val="CharAttribute1"/>
          <w:sz w:val="28"/>
          <w:szCs w:val="28"/>
        </w:rPr>
      </w:pPr>
      <w:r>
        <w:rPr>
          <w:rStyle w:val="CharAttribute1"/>
          <w:sz w:val="28"/>
          <w:szCs w:val="28"/>
          <w:u w:val="single"/>
        </w:rPr>
        <w:t>Биология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Гомеозисные гены. Их роль в эволю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 и его механизмы. Проапоптозные и антиапоптозные ге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ны материнского эффекта. Сегрегационные гены. Порядок их актив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ерархическая структура генных ансамблей. Мастер-ге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ория происхождения жизни на Земле. Гипотеза мира РНК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изонтальный перенос ген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логене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нтроль метамерной организации 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енов современного филогенетического др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ставителей древних видов людей, объединенных в группу архантро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юдей относящихся к группе Неандерталь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моходящей обезьяны - предка семейства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генома современного человека и  современных человекообразных обезь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, лежащий в основе, «молекулярных часов» эволю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в молекуле мтДНК, которые  используются в генетическом эволюционном анализе. «Кембриджская стандартная последователь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плотипы и гаплогруппы по митохондриальной ДН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«бутылочного горлышка» популяционных волн в происхождении современного человека. Митохондриальная «Е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лотипы и гаплогруппы по Y-хромосо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аркёры, которые используются для изучения происхождения и эволюци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Первичная эмбриональная инду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нейруляции. Производные нервной трубки и нервного греб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орфогены, морфогенетическое поле и морфоген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родышевые листки и их производ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пренатального и постанатального онтоген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Детерминация, дифференциальная активность генов, дифференцировка, органогене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плодотворение. Акросомная реакция. Сингамия. Формирование центросо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кстракорпоральное оплодотвор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етоды исследования эмбрионального развития человека. Преимущества и ограни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следование ядерного и митохондриального гено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зовите виды бластул, соотнося их с типом дробления и видом яйце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Какой вид деления клеток лежит в основе дробления? Чем отличается друг от друга деление зиготы и соматической клет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Тератогенные факторы, критические периоды эмбриональ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кон зародышевого сходства К. Бэ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 каких этапах эмбриогенеза образуются бластоцель, гастроцель и цел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Биогенетический закон Геккеля-Мюлл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Роль гаструляции в эмбриогенезе. Перечислите способы гастру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бразование зиготы. Дробление. Типы дроб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Цитоплазматическая сегрегация яйцеклетки, как биологическая основа для клонирования 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арактеризуйте основные этапы антропогенеза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волюц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ипотезы происхождения жизн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волюция и микроэволюция. Дивергентный характер макро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тационная концепция макро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укционистская концепция макроэволю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ая концепция макроэволю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макроэволюции: кладогенез как источник дивергентной 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дивергентного механизма эволюции. Критерии гомологии. Принцип монофил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макроэволюции: Анагенез и стасигенез. Конвергенция. Параллелиз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макроэволюции: Синтезогенез. Механизмы синтезогенеза (Трансдукция, Симбиогенез, Гибридогенез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е направления эволюции (биологический прогресс, биологический регресс и биологическая стабилизаци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достижения биологического прогресса: </w:t>
      </w:r>
      <w:r>
        <w:rPr>
          <w:rFonts w:cs="Times New Roman" w:ascii="Times New Roman" w:hAnsi="Times New Roman"/>
          <w:bCs/>
          <w:sz w:val="28"/>
          <w:szCs w:val="28"/>
        </w:rPr>
        <w:t>Арогенез. Понятие об ароморфозах и эпиморфозах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достижения биологического прогресса: Аллогенез.  Понятие об алломорфозах, теломорфозах, гиперморфозах, эпектоморфозах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достижения биологического прогресса: </w:t>
      </w:r>
      <w:r>
        <w:rPr>
          <w:rFonts w:cs="Times New Roman" w:ascii="Times New Roman" w:hAnsi="Times New Roman"/>
          <w:bCs/>
          <w:sz w:val="28"/>
          <w:szCs w:val="28"/>
        </w:rPr>
        <w:t>Катагенез и его формы (</w:t>
      </w:r>
      <w:r>
        <w:rPr>
          <w:rFonts w:cs="Times New Roman" w:ascii="Times New Roman" w:hAnsi="Times New Roman"/>
          <w:bCs/>
          <w:iCs/>
          <w:sz w:val="28"/>
          <w:szCs w:val="28"/>
        </w:rPr>
        <w:t>катаморфозы, гипоморфозы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тения. Педоморфозы. Фетализац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еонтологические доказательства макро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нальные доказательства макро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анатомические доказательства макро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графические доказательства макроэволю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К. Линне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Ж.Б. Ламарк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Ч. Дарв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интетическая теория эволюции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Attribute0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Style w:val="CharAttribute1"/>
          <w:sz w:val="28"/>
          <w:szCs w:val="28"/>
          <w:u w:val="single"/>
        </w:rPr>
        <w:t>Эколог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экологические кризисы биосферы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атегории организмов. Взаимодействие организмов в круговороте вещест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битания. Специфические особенности сред обитания и приспособления организмов к ни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и организмов к наземно-воздушной среде обитания. Правило Аллена. Правило Бергман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иша. Фундаментальная ниша. Реализованная ниша. Общие закономерности формирования и существования экологических ниш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факторы. Группы экологических фактор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лимитирующих факторов. Закон толерантности (правило В.Э. Шелфорда). Закон минимума Либих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оптимума. Зависимость степени благоприятности действия фактора от интенсивности этого фактор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пластичность вида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. Признаки, характерные для естественных экосистем. Понятие о биогеоценоз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иотических связе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ирамиды. Виды пирамид. Правила экологических пирамид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ценозы и экологические системы. Сходство и отлич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. Оболочки биосферы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ценоз. Видовая структура. Зависимость от абиотических связе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ценоз. Пространственная структура. Экологические ниши (фундаментальная и реализованная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. Виды сукцессий. Причины и закономерности сукцесс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еществ в биосфере (по Вернадскому В.И). Основные функции живого веще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экологические типы человека. Основные показатели и характеристик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формы поведения. Стратегия адаптации. Варианты стратегии адапт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. Типы популяций. Экологические характеристики популя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характеристики популяц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(динамические) характеристики популяц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выжива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оста популяций. Кривые роста популяц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тратегия. Виды экологических стратег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половая структура популяций. Типы популяций в зависимости от типа полововозрастной пирамиды (растущая, стабильная, сокращающаяс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труктура популяции. Закон Харди-Вайнберга</w:t>
      </w:r>
    </w:p>
    <w:p>
      <w:pPr>
        <w:pStyle w:val="Style19"/>
        <w:spacing w:lineRule="auto" w:line="276" w:before="0" w:after="0"/>
        <w:ind w:left="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ология, парази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>Тип Губки – первые двухслойные многоклеточные животные. Общая характеристика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Кишечнополостные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Тип Плоские черви -  первые трехслойные организмы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Тип Круглые черви – первые первичнополостные организмы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Тип. Кольчатые черви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оллюски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42" w:hanging="142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Тип Иглокожие – первые вторичноротые животные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42" w:hanging="142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Тип  Членистоногие. Общая характеристика. Класс Ракообразные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42" w:hanging="142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Класс Паукообразные. Общая характеристика. Классификация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секомые. Общая характеристика. Медицин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42" w:hanging="142"/>
        <w:contextualSpacing/>
        <w:jc w:val="both"/>
        <w:rPr>
          <w:rFonts w:eastAsia="Times New Roman Bold;Times New Roman"/>
          <w:sz w:val="28"/>
          <w:szCs w:val="28"/>
        </w:rPr>
      </w:pPr>
      <w:r>
        <w:rPr>
          <w:sz w:val="28"/>
          <w:szCs w:val="28"/>
        </w:rPr>
        <w:t>Универсальные адаптации к паразитическому образу жиз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й цикл паразитических круглых червей. Окончательные и промежуточные хозяе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миссивный и алиментарный пути проникновения паразитов в организм челове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аразитических плоских червей. Окончательные и промежуточные хозяев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аразитизма: факультативный и облигатный. Приведите пример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паразитарные заболевания человек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взаимоотношений организмов разных в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паразиты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Экто- и эндопаразит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аразитизм как биологическ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имбиоз как биологическое явление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Мутуализм  как биологическое явление. Приведите прим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з как биологическое явление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Промежуточный, окончательный и резервуарный хозяин паразитов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вные боле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нозные и зоонозные болезни. Характеристика. Пример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классификаци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клеточные паразитические простейш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малярийного плазмо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пищеварительной и полов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Комменсализм на примере простейших, обитающих в теле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типа Плоские чер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осальщики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 xml:space="preserve">Класс ленточные черви. 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 xml:space="preserve">Характеристика и классификация типа </w:t>
      </w:r>
      <w:r>
        <w:rPr>
          <w:sz w:val="28"/>
          <w:szCs w:val="28"/>
          <w:shd w:fill="FFFFFF" w:val="clear"/>
        </w:rPr>
        <w:t xml:space="preserve">Круглые чер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лые черви биогельминты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геогельминты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 Членистоногие. Отряд Клещ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Тип Членистоногие</w:t>
      </w:r>
      <w:r>
        <w:rPr>
          <w:color w:val="000000"/>
          <w:sz w:val="28"/>
          <w:szCs w:val="28"/>
        </w:rPr>
        <w:t>. Отряд Вши.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п Членистоногие. Отряд Блохи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п Членистоногие. Отряд Двукрылые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антропные насекомые, не являющиеся паразитами. Медицин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основы профилактики паразитических заболе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Хордовые. Общая характеристика. Классификация. Медицинское значение (Ядовитые и хищные представители. Хордовые  - переносчики опасных для человека заболеваний)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Филогенез хордовых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Онтогенез и филогенез, их взаимосвязь.</w:t>
      </w:r>
      <w:r>
        <w:rPr>
          <w:rFonts w:cs="Times New Roman" w:ascii="Times New Roman" w:hAnsi="Times New Roman"/>
          <w:sz w:val="28"/>
          <w:szCs w:val="28"/>
        </w:rPr>
        <w:t xml:space="preserve"> Биогенетический закон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Палингенез. Пример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Рекапитуля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 рекапитуляций в эволюции конкретных систем органов позвоночны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Ценогенез. Пример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Гетерохронии и гетеротопии. Приведите примеры онтофилогенетических аномалий человека, связанных с гетерохронией и гетеротопие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Закон Северцова о филэмбриогенез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рхаллаксис. Пример архаллаксисов в закладке органов и структур у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девиации на примере эмбриогенеза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наболия как разновидность филэмбриогенеза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изация онтогенеза как </w:t>
      </w:r>
      <w:r>
        <w:rPr>
          <w:color w:val="000000"/>
          <w:sz w:val="28"/>
          <w:szCs w:val="28"/>
        </w:rPr>
        <w:t>главное направление эволюции онт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закономерности эволюции систем органов хордов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врожденных пороков развития разных систем органов человека и объясните возможные механизмы их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роки развития человека связанные с нарушением тканевой субституции, редукции и сращения парных зачат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огенез кровеносной системы хордовых животных. Онтофилогенетические аномалии у человека. Принцип из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огенез кожных покровов и их производных у хордовых животных.  Онтофилогенетические аномалии у человека. Принцип из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огенез опорно-двигательной системы хордовых животных. Онтофилогенетические аномалии у человека. Принцип из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генез дыхательной системы хордовых животных. Онтофилогенетические аномалии у человека. Принцип из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огенез пищеварительной системы хордовых животных. Онтофилогенетические аномалии у человека. Принцип из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огенез мочеполовой системы хордовых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огенез нервной системы и органов чувств хордовых животных. Онтофилогенетические аномалии у человека. Принцип из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генез эндокринной системы хордовых животных. Онтофилогенетические аномалии у человека. Принцип из возникновения.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9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4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0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4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8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6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numPr>
        <w:ilvl w:val="0"/>
        <w:numId w:val="6"/>
      </w:numPr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Кафедра биологии</dc:creator>
  <dc:description/>
  <dc:language>en-US</dc:language>
  <cp:lastModifiedBy>User</cp:lastModifiedBy>
  <cp:lastPrinted>2021-05-12T13:31:00Z</cp:lastPrinted>
  <dcterms:modified xsi:type="dcterms:W3CDTF">2021-05-12T09:34:00Z</dcterms:modified>
  <cp:revision>14</cp:revision>
  <dc:subject/>
  <dc:title>1</dc:title>
</cp:coreProperties>
</file>